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отография REЦIDIV</w:t>
        <w:br/>
        <w:br/>
      </w:r>
      <w:r>
        <w:rPr/>
        <w:drawing>
          <wp:inline distT="0" distB="0" distL="0" distR="0">
            <wp:extent cx="476186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61865" cy="3001010"/>
                    </a:xfrm>
                    <a:prstGeom prst="rect">
                      <a:avLst/>
                    </a:prstGeom>
                  </pic:spPr>
                </pic:pic>
              </a:graphicData>
            </a:graphic>
          </wp:inline>
        </w:drawing>
      </w:r>
      <w:r>
        <w:rPr/>
        <w:br/>
        <w:br/>
      </w:r>
      <w:r>
        <w:rPr>
          <w:b/>
          <w:bCs/>
        </w:rPr>
        <w:t>REЦIDIV</w:t>
      </w:r>
      <w:r>
        <w:rPr/>
        <w:t xml:space="preserve"> </w:t>
      </w:r>
    </w:p>
    <w:p>
      <w:pPr>
        <w:pStyle w:val="Normal"/>
        <w:rPr/>
      </w:pPr>
      <w:r>
        <w:rPr/>
        <w:br/>
      </w:r>
    </w:p>
    <w:p>
      <w:pPr>
        <w:pStyle w:val="Normal"/>
        <w:pBdr>
          <w:bottom w:val="single" w:sz="6" w:space="1" w:color="000000"/>
        </w:pBdr>
        <w:rPr/>
      </w:pPr>
      <w:r>
        <w:rPr/>
      </w:r>
    </w:p>
    <w:p>
      <w:pPr>
        <w:pStyle w:val="Normal"/>
        <w:rPr/>
      </w:pPr>
      <w:r>
        <w:rPr/>
        <w:t>ReЦiDiV вызывает полный спектр отзывов – от восторгов до категорического неприятия. Мне не раз доводилось встречать насмешки и нападки в адрес FiLiN’a, одного из участников группы, на пространствах рэпрунета. Как заведено в интернете, некоторые из них были мотивированы и аргументированы, но большинство оказались обыкновенным сетевым глумом… О творчестве любой команды можно спорить (обычно по итогам таких споров оппоненты остаются при своем мнении). Но дела обычно красноречивее слов. За плечами группы ReЦiDiV победа в фестивале Rap Music. Они единственные, кто издается на лейбле 100%, но не являются артистами «Сотки». У них нет продюсера, но они сами организуют концерты и фестивали, и уже продюсируют других артистов - пока у себя на Кавказе. Они фонтанируют новыми идеями и проектами… Вот и сейчас, предлагая общение, Филин, один из участников этой группы, проанонсировал сразу несколько информационных поводов. В их числе: запись сразу двух альбомов, продюсирование «RnB-шной Виа Гры» (ни больше, ни меньше!), а также съемки художественного фильма о русском рэпе на своем примере. Давай начнем с фильма. Как пришла в голову такая идея? Конечно не без впечатлений от «8 мили» и «Get Rich Or Die Tryin». В России вкладывать деньги в подобный проект в ближайшее время никто не будет. А у нас есть возможности, поэтому и решили снять фильм, автобиографичный, но не для рэперов по большей части, а для обывателя. Цель – привлечь внимание к хип-хопу. Это будет полноценный игровой фильм? Так точно, полноценный фильм на 1:20 с эксклюзивным саундтреком. Рабочее название «Made in Russia/Сделано в России». Главные роли сыграем мы (ReЦiDiV), надеюсь КВНовский опыт нам поможет. Второстепенные роли достались актерам городского театра, а в эпизодах появятся отечественные рэп звезды. Про что кино? Это будет трагикомедия о том, как 3 парня посвящают свою жизнь рэпу, свято веря, что рано или поздно они станут известными, но суровая реальность постепенно ломает их надежды. Хотим показать картины близкие и знакомые всем: наглых хозяевов клубов, пытающихся тебя наебать; пожилых директрисс городских ДК, забавно произносящих слова «брейк» и «хип-хоп»; фестивали, которые, казалось бы, должны дать тебе известность; публика, которая тычет факи, когда ты первый раз на сцене и кулаками отстаиваешь право на ней быть, и она же, готовая носить тебя на руках, когда твои альбомы продаются в магазинах, а клипы ротируются в ящике; люди, которые сливаются, как только чувствуют запах опасности и близкие, прошедшие с тобой огонь и воду. Углубляться в сюжет не буду, чтобы сохранить интригу, но скажу, что фильм обречен быть интересным. Будет над чем поржать и поплакать… Кто из русских рэпперов уже дал согласие участвовать в этом проекте? Да, согласие дали, но имен не назову. Когда лица будут на пленке, тогда и увидите. Но скажу, что не решен вопрос о саундтреке, хотелось бы там видеть трэки о русском рэпе, такие как «Молниеносные квазары» Районов или «Прощай Тирада» Триады соответственно. То есть саундтрек хотелось бы сделать концептуальным, чтобы он был выдержан в определенном настроении и стал интересным сам по себе. В работе над фильмом задействованы другие артисты лейбла 100Pro? И участвует ли лейбл в съемках картины? Мы сотрудничаем с с лейблом 100про и Владом Валовым в частности, но не являемся артистами «Сотки», что доказывает хотя бы последний их релиз «100Pro Family»-«12 уровней». В плане дистрибьюции последующих релизов(в том числе и фильма с саундтреком) мы ориентированы именно на 100%, нас устраивают их условия. Расскажи, как началось ваше сотрудничество с лейблом Влада Валова? Когда мы ехали на Rap Music, у нас был готов на 70% альбом «БуШиДо». Мы по приезду в Москву посетили не только 100Pro, но и Respect Production и попытались встретиться с Даймом, но дозвониться до Rap Recordz нам не удалось, да и не особо хотелось, если честно… Пообщавшись с Аркадием и Багзом, мы поняли, что наш альбом пока там не нужен, так как Respect работает либо с очень (с их точки зрения) перспективными артистами, либо с очень известными, продажи будущих альбомов которых можно предсказать. Что ж, посмотрев на выступления Саймона и Ёлки, пообщавшись с Владом Валовым, побывав в их студии, мы решили воспользоваться гарантированной победой на Rap Music возможностью выпустить альбом… Лучший материал, записанный для «БуШиДо», решено было оставить «на потом», когда мы будем поизвестнее и повостребованнее, а для промо записать новый материал с более модным продакшеном и представить, помимо Рецидива, наших пацанов Пэпса, Хладнокровных и Армана. Так получился диск «Интрига», который не был альбомом ReЦiDiVа. А про то, что мы довольны сотрудничеством я уже сказал, по «Интриге» пока все в норме… Удалось ли вам на Rap Music пообщаться с Raekwon’ом? Говорят, именно он сыграл большую роль в вашей победе, горячо голосовав за «Chechnya Boys». На самом деле это миф, что он повлиял на исход голосования. Да, мы ему понравились, но игнорировать фристайл Арута жюри просто не могло, так что с Raekwon’ом или без него мы бы победили. А общаться не особо стремились, пофоткались на память и хорошо. Зато DJ Charm (который из Нью-Йорка) нас запомнил и в этот Rap Music, где мы были гостями, узнал и на свой фотоаппарат фотографировался с Арутом, сопровождая процесс фразами типа: U are the best man, u kill them all last year, u know… А что, неужели не хотелось поговорить с живым участником Wu? Завязать какие-то связи, может быть? Мы видели перед собой не очень трезвого и очень занятого афроамериканца, у которого и без нас в эту ночь было полно дел. До объявления результата мы думали только о победе и своем выступлении, так что стоять над душой у него, как это делали многие из участников того Rap Music, мы не стали… А после было много эмоций и уже было не до него… Итак, вы издали макси-сингл «Крепость» у себя в Пятигорске, на лейбле «Звук-М», затем «Интригу» на 100%. Что дальше? Дальше «БуШиДо», который мы планируем только на осень 2006. Потом саундтрек к фильму(зимой) и весной 2007 новый альбом проекта «Иnтрига». В поддержку «БуШиДо» снимем клип и соответственно для саундтрэка тоже. Так что работы много… Как оцениваете свой проект «Интрига»? В его адрес хватало критики… «Иnтригу» считаем сыроватым диском, можно было лучше сделать, но сроки поджимали, Поэтому пришлось выпускать, дальше тянуть нельзя было. Над «БуШиДо» пытаемся работать более упорно, пока спешить некуда. Переделываем биты, переписываем трэки, отсеиваем трэклист. Каким группа ReЦiDiV видит свое место на отечественной рэп-сцене? Группы делятся на три категории: неизвестные, известные(перспективные), очень известные. На данный момент мы вторые и мы работаем над тем, чтобы стать очень известными. Мы амбициозные ребята, что доказывает наше участие в самых известных рэп-фестах. Я считаю, творчества без амбиций не существует. Творчество - это и есть амбиции! Расскажи, о вашей «хип-хоп-Виагре». Как пришла в голову такая идея? Каковы планы этого проекта? На отечественной хип-хоп сцене сейчас нет подобных групп. Был «Белый шоколад», но этот проект в прошлом. Мы знаем много девичьих RnB/Rap-групп на Западе, большинство из них коммерчески успешны и творчески интересны. Так почему бы и не попробовать? У нас на лейбле сейчас подписана девушка по имени Тина, она записывает альбом настоящего RnB. Помимо себя, она пишет слова и музыку для других, поэтому есть интересный материал, который она по тем или иным причинам не реализовала, я битмейкер и бывает пишу RnB минуса. В общем песенок накопилось много и для их исполнения решено было собрать девичью группу. Но делать мы это будем очень необычным для российского хип-хопа способом. Проект будет иметь элемент реалити. То есть, начиная с кастинга, девушки попадают под объективы видеокамер и в течение трех месяцев пишут альбом, снимают видеоклип, ставят концертное шоу, примеряют костюмы, ругаются, мирятся, выступают на лучших концертных площадках региона и т.д. Видеоотчеты будут транслироваться по региональному телевидению и будут доступны для скачивания в Интернете. В общем, будет интересно - я в этом уверен! Альбом будет издан по всей России в конце года. Проект называется CLUB`ника! Проводя параллели с Виагрой, вы донельзя задираете требования к качеству своего проекта. Как ты считаешь, достаточно ли у вас навыков и опыта, чтобы спродюсировать по-настоящему звездный коллектив? Хватит ли у нас опыта… Ну с девочками будет работать не только группа Рецидив, а профессиональные музыканты, аранжировщики и авторы – в нашем окружении такие есть. Это бизнес, а как в любом бизнесе, новое дело – это риск. И как известно, кто не рискует… Не вы одни подметили растущую популярность R’n’B. Как вы думаете, почему такой проект все еще не появился в России? К примеру, в Москве есть куда более опытные музыканты и продюсеры, да и профинансировать там такой проект проще. Но таких групп все еще нет… Думаю, продюсерам легче не создавать новую группу, а для уже раскрученной записать, если не весь альбом, то пару хитов с модным RnB- звучанием, что сейчас и происходит. Включите радио или телик и вы поймете, о чем я. Расскажите, вам, как жителям Северного Кавказа доводилось встречаться с проявлениями расизма и ксенофобии? Животрепещущая тема, по поводу которой могу говорить очень много. Любой житель Северного Кавказа для москвичей – лицо кавказской национальности, вне завиисимости от того, какой он национальности. Я русский, родившийся и проживающий на Кавказе, и жизнь много раз доказывала мне, что сначала человек личность, а потом уже национальность. Зачастую россияне знают о Кавказе ровно столько, сколько знают о нас американцы или европейцы, географически представляя весь Кавказ одной большой Чечней. Но это их проблемы! На самом деле все не так. Тот кто здесь был, плохо об этой земле никогда не отзовется. Со скинами пересекались? Встречаться приходилось – у нас тут пару лет назад были попытки поднять это движение. Но совместными услиями толерантных россиян пресечь эту деятельность удалось, пока бритых не видно и не слышно. В Москве недавно попали под замес, московские рэпперы потерялись сразу, а нам пришлось втроем отбиваться от 15-ти ненормальных, орущих что-то про широкоштанных и черножопых… Я лично считаю, что, если проводить аналогии с Францией или той же Америкой, на Кавказе рождается самый праведный социальный рэп. Ведь смотрите, государство не отпустило из состава своего многие республики, которые сейчас в нищите и просто-напросто брошены на самовыживание. Образование на нуле, культура воспитывается по закону джунглей, жрать нечего. Народ прибегает к помощи аллаха и ударяется в радикальные направления ислама, примыкая к бандам и группировкам, чтобы выжить. Остальные рвут в Москву и в Питер, чтобы семьи свои прокормить. Поэтому те же скины, могли бы быть полезны обществу, если бы не избивали гурьбой ни в чем не повинных людей, а устраивали пикеты перед правительством… Напоследок, расскажи о личности Влада Валова. Многим интересно, что он за человек. Я считаю его очень мудрым. Его фразы золото - это не лесть, это правда. Он очень многое видел и знает в этой жизни и делится этим опытом с окружающими. Ему насрать, что о нем будут думать или думают окружающие, если он что-то задумал, он это обязательно сделает! Просто не все врубаются, что есть люди, рожденные с определенной важной миссией, по ходу выполнения которой не всегда удается угодить всем, но цель этого оправдывает. Его роль в отечественном хип-хопе переоценить сложно - она велика. Мне далеко, но понятно его творчество. Он отнюдь не пафосный и открытый для общения человек, в отличие от того же Андрюши Меньшикова (Лигалайза) – а это очень важно при общении. Плевками в его сторону многие сделали себе имя… Мы, как я уже говорил, не являемся артистами «сотки», но Влад нам помогает, будто мы его протеже. Нам приятно, что имея полную свободу мы получаем такую помощь…</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27:00Z</dcterms:created>
  <dc:creator>1000</dc:creator>
  <dc:description/>
  <cp:keywords/>
  <dc:language>en-US</dc:language>
  <cp:lastModifiedBy>Admin</cp:lastModifiedBy>
  <dcterms:modified xsi:type="dcterms:W3CDTF">2010-08-18T05:21:00Z</dcterms:modified>
  <cp:revision>6</cp:revision>
  <dc:subject/>
  <dc:title/>
</cp:coreProperties>
</file>