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 w:val="false"/>
          <w:w w:val="100"/>
          <w:kern w:val="0"/>
        </w:rPr>
        <w:tab/>
        <w:t xml:space="preserve">Звуковой спектр делится на три части – низкие, средние и высокие частоты. Границы частот можно обозначить следующим образом: низкие – от 10 Гц до 200 Гц, средние – от 200 Гц до 5 кГц, а от 5 кГц – высокие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  <w:t xml:space="preserve">1) Низкие басы (от 10 Гц до 80 Гц) – это самые низкие ноты, от которых резонирует комната. Если ваша звуковоспроизводящая аппаратура не воспроизводит эти частоты, вы должны ощутить потерю насыщенности и глубины звука. Естественно, при записи и сведении потеря этих частот вызовет тот же эффект. </w:t>
        <w:br/>
        <w:t xml:space="preserve">2) Верхние басы (от 80 Гц до 200 Гц) – это верхние ноты басовых инструментов и самые низкие ноты таких инструментов, как гитара. Если потерять этот регистр, то вместе с ним потеряется и ощущение силы звука. </w:t>
        <w:br/>
        <w:t xml:space="preserve">3) Низкие средние (от 200 Гц до 500 Гц) – здесь размещается почти весь ритм и аккомпанемент, это регистр гитары. </w:t>
        <w:br/>
        <w:t xml:space="preserve">4) Средние средние (от 500 Гц до 2.500 Гц) – соло скрипок, соло гитар, фортепиано, вокал. В диапазоне частот от 200 Гц до 2.500 Гц самая информативная часть спектра. </w:t>
        <w:br/>
        <w:t xml:space="preserve">5) Верхние средние (от 2.500 Гц до 5 кГц). Хотя в этом диапазоне мало нот, только самые верхние ноты фортепиано и некоторых других инструментов, здесь много гармоник и обертонов. Усиление этой части спектра позволяет достичь яркого, искрящегося звука, создающего эффект присутствия. Однако, если энергия этой полосы частот чрезмерна, то это режет слух. </w:t>
        <w:br/>
        <w:t xml:space="preserve">6) Низкие высокие (около 5 кГц до 10 кГц), где мы встречаемся с самым сильным искажением высоких частот и где шипение пленки (для любителей кассетной записи) становится самым заметным, так как здесь очень мало других звуков, способных скрыть это. </w:t>
        <w:br/>
        <w:t xml:space="preserve">7) Верхние высокие (около 10 кГц до 20 кГц) – это самые тонкие и нежные высокие частоты. Если этот диапазон частот будет неполноценен, то вы ощутите некий дискомфорт при прослушивании записей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  <w:tab/>
        <w:t xml:space="preserve">Для звукорежиссёра будет полезна следующая таблица, приводимая Робертом Дэннисом (Robert Dennis) из института звукозаписи Детройта (Recording Institute Of Detroit):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50 Гц</w:t>
      </w:r>
      <w:r>
        <w:rPr>
          <w:bCs w:val="false"/>
          <w:w w:val="100"/>
          <w:kern w:val="0"/>
        </w:rPr>
        <w:t xml:space="preserve"> </w:t>
        <w:br/>
        <w:t xml:space="preserve">1. Увеличить, чтобы добавить полноты инструментам, звучащим в низкочастотном участке спектра – большой барабан, томы и бас-гитара. </w:t>
        <w:br/>
        <w:t xml:space="preserve">2. Уменьшить, чтобы избежать появления boom-эффекта и маскировки высших гармоник и увеличить «читаемость» басовых партий. Обычно используется в музыке с активной басовой линией, например в рок-музыке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100 Гц</w:t>
      </w:r>
      <w:r>
        <w:rPr>
          <w:bCs w:val="false"/>
          <w:w w:val="100"/>
          <w:kern w:val="0"/>
        </w:rPr>
        <w:t xml:space="preserve"> </w:t>
        <w:br/>
        <w:t xml:space="preserve">1. Увеличить, чтобы добавить жёсткости инструментам, звучащим в басовом регистре. </w:t>
        <w:br/>
        <w:t xml:space="preserve">2. Увеличить, чтобы добавить наполненности звукам гитары, малого барабана. </w:t>
        <w:br/>
        <w:t xml:space="preserve">3. Увеличить, чтобы добавить теплоты пиано и духовым инструментам. </w:t>
        <w:br/>
        <w:t xml:space="preserve">4. Уменьшить, если надо убрать бубнение из звука гитары и увеличить его разборчивость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200 Гц</w:t>
      </w:r>
      <w:r>
        <w:rPr>
          <w:bCs w:val="false"/>
          <w:w w:val="100"/>
          <w:kern w:val="0"/>
        </w:rPr>
        <w:t xml:space="preserve"> </w:t>
        <w:br/>
        <w:t xml:space="preserve">1. Увеличить, чтобы добавить полноты партии вокала. </w:t>
        <w:br/>
        <w:t xml:space="preserve">2. Увеличить, чтобы добавить полноты звуку малого барабана и гитары (используется в жёсткой музыке). </w:t>
        <w:br/>
        <w:t xml:space="preserve">3. Уменьшить, чтобы избежать мутного саунда инструментов, звучащих в среднечастотном диапазоне. </w:t>
        <w:br/>
        <w:t xml:space="preserve">4. Уменьшить, чтобы избежать гонгообразного звучания тарелок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400 Гц</w:t>
      </w:r>
      <w:r>
        <w:rPr>
          <w:bCs w:val="false"/>
          <w:w w:val="100"/>
          <w:kern w:val="0"/>
        </w:rPr>
        <w:t xml:space="preserve"> </w:t>
        <w:br/>
        <w:t xml:space="preserve">1. Увеличить, чтобы добавить ясности басовой партии, особенно при прослушивании на малой громкости. </w:t>
        <w:br/>
        <w:t xml:space="preserve">2. Уменьшить, чтобы избежать картонного звука у низкозвучащих ударных (томы, большой барабан). </w:t>
        <w:br/>
        <w:t xml:space="preserve">3. Уменьшить, чтобы подчеркнуть объёмность звучания тарелок. </w:t>
      </w:r>
    </w:p>
    <w:p>
      <w:pPr>
        <w:pStyle w:val="Normal"/>
        <w:rPr>
          <w:bCs w:val="false"/>
          <w:w w:val="100"/>
          <w:kern w:val="0"/>
        </w:rPr>
      </w:pPr>
      <w:r>
        <w:rPr>
          <w:bCs w:val="false"/>
          <w:w w:val="100"/>
          <w:kern w:val="0"/>
        </w:rPr>
      </w:r>
    </w:p>
    <w:p>
      <w:pPr>
        <w:pStyle w:val="Normal"/>
        <w:rPr>
          <w:bCs w:val="false"/>
          <w:w w:val="100"/>
          <w:kern w:val="0"/>
        </w:rPr>
      </w:pPr>
      <w:r>
        <w:rPr>
          <w:bCs w:val="false"/>
          <w:w w:val="100"/>
          <w:kern w:val="0"/>
        </w:rPr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800 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чистого и мощного звучания бас-гитары. </w:t>
        <w:br/>
        <w:t xml:space="preserve">2. Уменьшить, чтобы избавиться от «дешёвого» звука гитар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1.5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подчёркивания атаки бас-гитары и её гармоник. </w:t>
        <w:br/>
        <w:t xml:space="preserve">2. Уменьшить, чтобы избежать «вялого» звучания электро- и акустических гитар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3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подчёркивания атаки бас-гитары. </w:t>
        <w:br/>
        <w:t xml:space="preserve">2. Увеличить для подчёркивания атаки электро- и акустических гитар. </w:t>
        <w:br/>
        <w:t xml:space="preserve">3. Увеличить для подчёркивания атаки партии пиано, исполненной в низком регистре. </w:t>
        <w:br/>
        <w:t xml:space="preserve">4. Увеличить для подчёркивания чистоты и жёсткости вокальной партии. </w:t>
        <w:br/>
        <w:t xml:space="preserve">5. Уменьшить для подчёркивания придыхания, мягкости бэк-вокальных партий. </w:t>
        <w:br/>
        <w:t xml:space="preserve">6. Уменьшить, если необходимо замаскировать гармоническую нестройность вокала или гитар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5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разборчивости вокала. </w:t>
        <w:br/>
        <w:t xml:space="preserve">2. Увеличить, чтобы подчеркнуть атаку низкозвучащих барабанов (большой барабан, томы). </w:t>
        <w:br/>
        <w:t xml:space="preserve">3. Увеличить для получения более «пальцевого» звука бас-гитары. </w:t>
        <w:br/>
        <w:t xml:space="preserve">4. Увеличить, чтобы подчеркнуть атаку пиано, акустических гитар и яркость партии гитар (особенно рок-гитар). </w:t>
        <w:br/>
        <w:t xml:space="preserve">5. Уменьшить, чтобы сделать звук партий, звучащих на заднем плане, более отдалённым. </w:t>
        <w:br/>
        <w:t xml:space="preserve">6. Уменьшить, чтобы смягчить звук гитар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7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получения атаки у низкозвучащих барабанов (более металический звук). </w:t>
        <w:br/>
        <w:t xml:space="preserve">2. Увеличить для получения атаки перкуссионных инструментов. </w:t>
        <w:br/>
        <w:t xml:space="preserve">3. Увеличить при работе с «вялым» вокалом. </w:t>
        <w:br/>
        <w:t xml:space="preserve">4. Увеличить для получения более «пальцевого» звука бас-гитары. </w:t>
        <w:br/>
        <w:t xml:space="preserve">5. Уменьшить, чтобы притушить энергию свистящих согласных. </w:t>
        <w:br/>
        <w:t xml:space="preserve">6. Увеличить, чтобы добавить резкости звукам рок-гитар, синтезатора, акустических гитар и пиано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10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осветления вокала. </w:t>
        <w:br/>
        <w:t xml:space="preserve">2. Увеличить для получения лёгкого прозрачного звука акустической гитары или пиано. </w:t>
        <w:br/>
        <w:t xml:space="preserve">3. Увеличить, чтобы подчеркнуть жёсткость в звучании тарелок. </w:t>
        <w:br/>
        <w:t xml:space="preserve">4. Уменьшить, чтобы притушить энергию свистящих согласных. </w:t>
      </w:r>
    </w:p>
    <w:p>
      <w:pPr>
        <w:pStyle w:val="Normal"/>
        <w:rPr/>
      </w:pPr>
      <w:r>
        <w:rPr>
          <w:bCs w:val="false"/>
          <w:w w:val="100"/>
          <w:kern w:val="0"/>
        </w:rPr>
        <w:br/>
      </w:r>
      <w:r>
        <w:rPr>
          <w:b/>
          <w:w w:val="100"/>
          <w:kern w:val="0"/>
        </w:rPr>
        <w:t>15 кГц</w:t>
      </w:r>
      <w:r>
        <w:rPr>
          <w:bCs w:val="false"/>
          <w:w w:val="100"/>
          <w:kern w:val="0"/>
        </w:rPr>
        <w:t xml:space="preserve"> </w:t>
        <w:br/>
        <w:t xml:space="preserve">1. Увеличить для осветления вокала (звук с придыханием). </w:t>
        <w:br/>
        <w:t xml:space="preserve">2. Увеличить для осветления тарелок, струнных, флейты. </w:t>
        <w:br/>
        <w:t xml:space="preserve">3. Увеличить, чтобы сделать звук сэмплерного синтезатора более естественным. </w:t>
        <w:br/>
        <w:br/>
        <w:t>При мастеринге данную информацию не нужно воспринимать буквально, а использовать для ориентира, чтобы понимать, что происходит, когда мы воздействуем на определённую область частототного спект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9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5:00Z</dcterms:created>
  <dc:creator>Kvarz63</dc:creator>
  <dc:description/>
  <cp:keywords/>
  <dc:language>en-US</dc:language>
  <cp:lastModifiedBy>Kvarz63</cp:lastModifiedBy>
  <cp:lastPrinted>2012-11-28T16:18:00Z</cp:lastPrinted>
  <dcterms:modified xsi:type="dcterms:W3CDTF">2012-11-28T13:50:00Z</dcterms:modified>
  <cp:revision>2</cp:revision>
  <dc:subject/>
  <dc:title/>
</cp:coreProperties>
</file>